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042"/>
      </w:tblGrid>
      <w:tr>
        <w:trPr>
          <w:trHeight w:val="23" w:hRule="atLeast"/>
        </w:trPr>
        <w:tc>
          <w:tcPr>
            <w:tcW w:w="434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7F7F7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F7F7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799590" cy="1799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7F7F7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7F7F7F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802130" cy="1802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129.65pt;width:459.95pt;height:129.55pt;mso-wrap-style:none;v-text-anchor:middle;mso-position-vertical:top" type="_x0000_t136">
            <v:path textpathok="t"/>
            <v:textpath on="t" fitshape="t" string="Неделя науки&#10;в Нижневартовском государственном&#10; университете" style="font-family:&quot;Times New Roman&quot;;font-size:28pt"/>
            <v:fill o:detectmouseclick="t" color2="#002a48"/>
            <v:stroke color="#0070c0" weight="324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shape_0" fillcolor="#0070c0" stroked="t" o:allowincell="f" style="position:absolute;margin-left:0pt;margin-top:-20.3pt;width:86.2pt;height:20.2pt;mso-wrap-style:none;v-text-anchor:middle;mso-position-vertical:top" type="_x0000_t136">
            <v:path textpathok="t"/>
            <v:textpath on="t" fitshape="t" string="Программа" style="font-family:&quot;Times New Roman&quot;;font-size:18pt"/>
            <v:fill o:detectmouseclick="t" color2="#003358"/>
            <v:stroke color="#0070c0" weight="324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shape_0" fillcolor="#00b050" stroked="t" o:allowincell="f" style="position:absolute;margin-left:0pt;margin-top:-28.2pt;width:192.85pt;height:28.1pt;mso-wrap-style:none;v-text-anchor:middle;mso-position-vertical:top" type="_x0000_t136">
            <v:path textpathok="t"/>
            <v:textpath on="t" fitshape="t" string="13 - 18 февраля 2017" style="font-family:&quot;Times New Roman&quot;;font-size:20pt"/>
            <v:fill o:detectmouseclick="t" color2="#005124"/>
            <v:stroke color="#00b050" weight="324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shape_0" fillcolor="#0070c0" stroked="t" o:allowincell="f" style="position:absolute;margin-left:0pt;margin-top:-20.3pt;width:120.7pt;height:20.2pt;mso-wrap-style:none;v-text-anchor:middle;mso-position-vertical:top" type="_x0000_t136">
            <v:path textpathok="t"/>
            <v:textpath on="t" fitshape="t" string="Нижневартовск" style="font-family:&quot;Times New Roman&quot;;font-size:18pt"/>
            <v:fill o:detectmouseclick="t" color2="#003358"/>
            <v:stroke color="#0070c0" weight="3240" joinstyle="miter" endcap="flat"/>
            <w10:wrap type="square"/>
          </v:shape>
        </w:pic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7F7F7F"/>
          <w:sz w:val="21"/>
          <w:szCs w:val="21"/>
        </w:rPr>
      </w:pPr>
      <w:r>
        <w:rPr>
          <w:rFonts w:cs="Times New Roman" w:ascii="Times New Roman" w:hAnsi="Times New Roman"/>
          <w:color w:val="7F7F7F"/>
          <w:sz w:val="21"/>
          <w:szCs w:val="21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98"/>
        <w:gridCol w:w="74"/>
        <w:gridCol w:w="66"/>
        <w:gridCol w:w="1068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февраля</w:t>
            </w:r>
          </w:p>
        </w:tc>
      </w:tr>
      <w:tr>
        <w:trPr>
          <w:trHeight w:val="1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</w:tc>
      </w:tr>
      <w:tr>
        <w:trPr>
          <w:trHeight w:val="53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науки в НВГУ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наука, образование: проблемы и перспектив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енарное заседание конференц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 учителем начальных классов комфортного образовательного пространства в контексте ФГ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 Хвост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7</w:t>
            </w:r>
          </w:p>
        </w:tc>
      </w:tr>
      <w:tr>
        <w:trPr>
          <w:trHeight w:val="208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научного направления кафед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исторических наук, доцент, декан факультета экономики и управления Н.В. Захар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ждународные научные грантовые программы: особенности подготовки документ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подаватель Крайчинская Я.В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4</w:t>
            </w:r>
          </w:p>
        </w:tc>
      </w:tr>
      <w:tr>
        <w:trPr>
          <w:trHeight w:val="23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ручное ткачество: гобеле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, Член Союза художников РФ, Член Союза дизайнеров России С.Н. Кравченко. Ассистенты: А.И. Сильвестрова, М.М. Усман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ческие процессы в керами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фессор, Народный художник РФ, Член-Корреспондент Академии наук России, член Союза художников России Л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ель. Ассистент: В.В. Карнаух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ая керамика как вид декоративно-прикладного искус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ий преподаватель, член Творческого Союза художников РФ, член Союза дизайнеров России И.В. Демьяненко, Ассистент: Н.Ю. Марамз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7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Виды рукотворных кукол: материалы и технологии изготовления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цент, член Союза дизайнеров России С.Ф.Рашито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ы: М.А. Володина, А.И. Наместник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Художественная роспись ткани: бати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ндидат педагогических наук, доцент, член Союза дизайнеров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ерезуцкая. Ассистенты: Н.А. Кравченко, Н.Е. Чебык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мпьютерные графические редакторы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ндидат педагогических наук, доцент, член Союза дизайнеров России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Н. Шайхулов. Ассистенты: С.Р. Галимова, О.В. Корбут, Р.Р. Швец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ый металл: филигрань» 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 педагогических наук, доцент, член Гильдии кузнецов России, член Союза дизайнеров России, член Союза художников РФ О.В. Павловский. Ассистент: А.В. Ольх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0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пология форм архитектурн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цент, член Союза архитекторов России И.В. Незванов. Ассистенты: Л.Р. Винокуров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остина, И.И. Маннапов, Е.Ю. Перетятьк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уд. 215-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ьютерные технологии в дизайн–проектировании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член Союза дизайнеров России И.Н. Брянский. Ассистенты: А.А. Григорьев, Е.С. Зубк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1</w:t>
            </w:r>
          </w:p>
        </w:tc>
      </w:tr>
      <w:tr>
        <w:trPr>
          <w:trHeight w:val="2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учно-исследовательское и техническое творчество учащихс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дидат технических наук, доцент Н.Н. Малыше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4 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</w:tr>
      <w:tr>
        <w:trPr>
          <w:trHeight w:val="27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ктуальные вопросы представления к ученому званию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андидат психологических наук, доцент, Ученый секретарь Ученого совета С.В. Ковален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Ученого совета</w:t>
            </w:r>
          </w:p>
        </w:tc>
      </w:tr>
      <w:tr>
        <w:trPr>
          <w:trHeight w:val="28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антикоррупционной деятельности в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рший преподаватель В.Н. Зубов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тикоррупционная политика в Российской Федерации: направления, проблемы, перспектив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философских наук, доцент А.А. Лицук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скуссионные вопросы современной документалис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арший  преподаватель А.В. Спича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5</w:t>
            </w:r>
          </w:p>
        </w:tc>
      </w:tr>
      <w:tr>
        <w:trPr>
          <w:trHeight w:val="27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к концертной деятельности музыканта-исполните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Г.В. Агадил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5</w:t>
            </w:r>
          </w:p>
        </w:tc>
      </w:tr>
      <w:tr>
        <w:trPr>
          <w:trHeight w:val="29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6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магнитная совместимость: основы повышения качества функционирования технических средст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тор технических наук, профессор В.Г. Сальников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ые технологические процессы современного производства трубной продукции для нефтяной и газовой промышленности на заводах группы ПАО «Трубная металлургическ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технических наук, доцент С.П. Шатил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</w:tr>
      <w:tr>
        <w:trPr>
          <w:trHeight w:val="23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лософия, круг ее проблем и роль в информационном 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философских наук, доцент Н.Н. Самохин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243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документальных фильм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дбище мамонтов – Волчья грива: палеорасследование», «Исчезнувшие экосистемы» (Томский НИ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исторических наук, доцент О.П. Цы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формационно-коммуникативные технологии в системе высше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. культурологии, доцент З.А. Целище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пространство Европейского Сою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исторических наук, доцент Л.А. Якуб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гвистический калейдоскоп. Экскурс в историю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филологических наук, старший преподаватель Ю.В. Корнейчук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3</w:t>
            </w:r>
          </w:p>
        </w:tc>
      </w:tr>
      <w:tr>
        <w:trPr>
          <w:trHeight w:val="26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гистерская диссертация: от творческого замысла к произведению искус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С.Н. Кравчен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</w:tr>
      <w:tr>
        <w:trPr>
          <w:trHeight w:val="27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нения на карте мира в 21 век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тор географических наук, профессор С.Н. Соко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емирное природное наследие ЮНЕСКО на территории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ндидат биологических наук, доцент И.А. Погонышев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нание иностранного языка как путь к профессиональному успех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Н.Н. Осипова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енное слово декана факультета информационных технологий и мате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 Днем Российской наук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М.В. Худж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бототехника и искусственный интеллек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ндидат педагогических наук, доцент Т.Б. Казиахмедов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для старшеклассников школ г. Нижневартов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доносные Интернет-ресурсы и их курат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Т.Б. Казиахме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для студен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едоносные Интернет-ресурсы и их курато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Т.Б. Казиахмед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1</w:t>
            </w:r>
          </w:p>
        </w:tc>
      </w:tr>
      <w:tr>
        <w:trPr>
          <w:trHeight w:val="24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6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женерное образование – инвестиции в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экономических наук, доцент А.В. Некрас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</w:tr>
      <w:tr>
        <w:trPr>
          <w:trHeight w:val="28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временные форматы презентации результатов научного исследования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филологических наук, доцент Н.М. Перельгу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ский авангардиз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ктор филологических наук, профессор О.М. Култыше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беседа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триотизм на грани экстремиз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филологических наук, доцент Л.В. Коростеле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проблемы филологии и методики преподавания филологических дисципли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филологических наук, доцент С.А. Никишин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ктивные методы преподавания русского язы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дидат филологических наук, доцент А.Е. Бельк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реклама в жизни современного российского об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философских наук, доцент С.Г. Гут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ристский центр: технология анали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культурологии, доцент О.Ю. Шах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одготовка заявки коллектива кафедры ДиВИ на гр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rasm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e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n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a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исторических наук, доцент  Л.А. Якубо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0</w:t>
            </w:r>
          </w:p>
        </w:tc>
      </w:tr>
      <w:tr>
        <w:trPr>
          <w:trHeight w:val="191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теорет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ические технологии в художественном образован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андидат педагогических наук, доцент Р.Н. Шайхулов) 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2</w:t>
            </w:r>
          </w:p>
        </w:tc>
      </w:tr>
      <w:tr>
        <w:trPr>
          <w:trHeight w:val="20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для студентов факультета информационных технологий и матема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я игра: эволюция развития ЭВ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Н.В. Манюкова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0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метод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ультаты исследования понимания студентами факультета темы: «Здоровый образ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биологических наук, доцент В.М. Чиглинцев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ограммирование средствами операционной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Ю.А. Шитиков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v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М.В. Слива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уальные направления прикладной математ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экономических наук, доцент О.В. Шульгин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0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фессионально-ориентированного пере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С.П. Микитченко, кандидат педагогических наук, доцент Н.Н. Осипова, кандидат педагогических наук, доцент М.П. Трофименко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3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февраля</w:t>
            </w:r>
          </w:p>
        </w:tc>
      </w:tr>
      <w:tr>
        <w:trPr>
          <w:trHeight w:val="16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2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нципы организации научной работ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философских наук, доцент Н.В. Пенкина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1</w:t>
            </w:r>
          </w:p>
        </w:tc>
      </w:tr>
      <w:tr>
        <w:trPr>
          <w:trHeight w:val="158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блачные сервисы и технолог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арший преподаватель И.А. Матющен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0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ированию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М.В. Слива, кандидат технических наук, старший преподаватель Т.С. Катермин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информационным технологиям для студ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Н.В. Манюкова, кандидат педагогических наук, доцент Е.З. Никонова, старший преподаватель О.В. Садыко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0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опуляр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нение природных условий Нижневартов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географических наук, доцент, заведующий научной лабораторией геоэкологических исследований С.Е. Коркин, кандидат географических наук, доцент Е.А. Коркина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1</w:t>
            </w:r>
          </w:p>
        </w:tc>
      </w:tr>
      <w:tr>
        <w:trPr>
          <w:trHeight w:val="21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5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ориентированный научный семина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ыпускная  квалификационная работа как форма научно-исследовательской деятельности студентов факультета физической культуры и спор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андидат педагогических наук, доцент Ю.В. Коричко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3</w:t>
            </w:r>
          </w:p>
        </w:tc>
      </w:tr>
      <w:tr>
        <w:trPr>
          <w:trHeight w:val="48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</w:tc>
      </w:tr>
      <w:tr>
        <w:trPr>
          <w:trHeight w:val="299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1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 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ая ле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ебования к оформлению результатов научных исследований студентов магистратур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педагогических наук, доцент Г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к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15</w:t>
            </w:r>
          </w:p>
        </w:tc>
      </w:tr>
      <w:tr>
        <w:trPr>
          <w:trHeight w:val="162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пус 4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вузовская олимпиада по иностранным язы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Н.Н. Осипова, кандидат педагогических наук, доцент М.П. Трофименко, кандидат педагогических наук, доцент Г.М. Махуто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13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ий семина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опросы теории и применения электроприводов погружных насос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ндидат технических наук, доцент Г.В. Мальгин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204 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й сем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зультатах работы по материалам публикаций магистров и аспирантов кафедры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андидат биологических наук, доцент Т.В. Сторчак, кандидат биологических наук, доцент Э.Р. Юмагулова)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3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Что? Где? Когда?»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кубок»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технических наук, старший преподаватель Т.С. Катермина, старший преподаватель Е.А. Сли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9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рограммированию для школь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Ю.А. Шитиков, кандидат педагогических наук, доцент Т.Б. Казиахмедов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07</w:t>
            </w:r>
          </w:p>
        </w:tc>
      </w:tr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информационным технологиям для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дидат педагогических наук, доцент Е.З. Никонова, старший преподаватель О.В. Садыков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21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зентация и выставки в рамках Недели науки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214" w:leader="none"/>
          <w:tab w:val="left" w:pos="10206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учные дости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в области биологических нау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214" w:leader="none"/>
          <w:tab w:val="left" w:pos="10206" w:leader="none"/>
        </w:tabs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13 – 18 февраля 2017 г.)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214" w:leader="none"/>
          <w:tab w:val="left" w:pos="1020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: старший преподаватель С.П. Мальгина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214" w:leader="none"/>
          <w:tab w:val="left" w:pos="1020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пус 4, 1 этаж, фойе, в течение дн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214" w:leader="none"/>
          <w:tab w:val="left" w:pos="10206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родская выставка </w:t>
      </w:r>
      <w:r>
        <w:rPr>
          <w:rFonts w:cs="Times New Roman" w:ascii="Times New Roman" w:hAnsi="Times New Roman"/>
          <w:b/>
          <w:sz w:val="24"/>
          <w:szCs w:val="24"/>
        </w:rPr>
        <w:t>«Январские встречи»</w:t>
      </w:r>
      <w:r>
        <w:rPr>
          <w:rFonts w:cs="Times New Roman" w:ascii="Times New Roman" w:hAnsi="Times New Roman"/>
          <w:sz w:val="24"/>
          <w:szCs w:val="24"/>
        </w:rPr>
        <w:t>, посвященная Недели науки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4 января – 18 февраля 2017 г.) 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ственные: преподаватели кафедры изобразительного искусства) </w:t>
      </w:r>
    </w:p>
    <w:p>
      <w:pPr>
        <w:pStyle w:val="Style20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родской выставочный зал управления культуры города на базе школы Искусств №2 г. Нижневартовска, в течение дня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я для старшеклассников школ г. Радужный </w:t>
      </w:r>
      <w:r>
        <w:rPr>
          <w:rFonts w:cs="Times New Roman" w:ascii="Times New Roman" w:hAnsi="Times New Roman"/>
          <w:b/>
          <w:sz w:val="24"/>
          <w:szCs w:val="24"/>
        </w:rPr>
        <w:t>«Вредоносные Интернет ресурсы и их кураторы»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6 февраля 2017 г.)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ственный: кандидат педагогических наук, доцент Т.Б. Казиахмедов)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БОУ СОШ №5 г. Радужный, актовый зал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6555</wp:posOffset>
                </wp:positionH>
                <wp:positionV relativeFrom="paragraph">
                  <wp:posOffset>-749300</wp:posOffset>
                </wp:positionV>
                <wp:extent cx="7081520" cy="1075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560" cy="107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-59pt;width:557.55pt;height:84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960" w:after="0"/>
        <w:ind w:left="-567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Адреса и контактные телефоны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рпус 1. ул. Ленина, д. 56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акультет педагогики и психологии. Тел. 451042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рпус 2. ул. Мира, д. 3б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Гуманитарный факультет. Тел. 273510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акультет экономики и управления. Тел. 270306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рпус 3. ул. Интернациональная, д. 35а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акультет искусств и дизайна. Тел. 265110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рпус 4. ул. Дзержинского, д. 11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акультет информационных технологий и математики. Тел. 435442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Факультет экологии и инжиниринга. Тел. 436586</w:t>
      </w:r>
    </w:p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рпус 5. ул. Ленина, д. 2, физкультурно-оздоровительный комплекс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Факультет физической культуры и спорта. Тел. 412448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орпус 6. ул. Индустриальная, 46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Инженерно – технический факультет. Тел. 631287</w:t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Информация по Неделе науки в НВГУ: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тел. 451820, управление научных исследований 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nvsu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174" w:leader="none"/>
        <w:tab w:val="right" w:pos="10348" w:leader="none"/>
      </w:tabs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Неделя науки в НВГУ</w:t>
      <w:tab/>
      <w:t>13 – 18 февраля 2017</w:t>
    </w:r>
  </w:p>
  <w:p>
    <w:pPr>
      <w:pStyle w:val="Header"/>
      <w:tabs>
        <w:tab w:val="clear" w:pos="4677"/>
        <w:tab w:val="clear" w:pos="9355"/>
        <w:tab w:val="center" w:pos="5174" w:leader="none"/>
        <w:tab w:val="right" w:pos="10348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8:00Z</dcterms:created>
  <dc:creator>petrovasn</dc:creator>
  <dc:description/>
  <cp:keywords/>
  <dc:language>en-US</dc:language>
  <cp:lastModifiedBy>samohina</cp:lastModifiedBy>
  <cp:lastPrinted>2017-02-03T11:47:00Z</cp:lastPrinted>
  <dcterms:modified xsi:type="dcterms:W3CDTF">2017-02-06T11:38:00Z</dcterms:modified>
  <cp:revision>13</cp:revision>
  <dc:subject/>
  <dc:title/>
</cp:coreProperties>
</file>